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Name: __________________________________________    </w:t>
        <w:tab/>
        <w:tab/>
        <w:tab/>
        <w:t xml:space="preserve">Date______________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ntry Ticket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ond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uesd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ednesd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hursd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rid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9:54:00Z</dcterms:created>
  <dc:creator>Canyon Vista Middle School</dc:creator>
  <dc:description/>
  <dc:language>en-US</dc:language>
  <cp:lastModifiedBy>E6420</cp:lastModifiedBy>
  <cp:lastPrinted>2006-04-10T08:18:00Z</cp:lastPrinted>
  <dcterms:modified xsi:type="dcterms:W3CDTF">2013-02-05T19:54:00Z</dcterms:modified>
  <cp:revision>2</cp:revision>
  <dc:subject/>
  <dc:title>WARM-UPS</dc:title>
</cp:coreProperties>
</file>